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36"/>
          <w:szCs w:val="36"/>
        </w:rPr>
      </w:pPr>
      <w:r>
        <w:rPr>
          <w:rFonts w:ascii="ˎ̥;Segoe Print" w:hAnsi="ˎ̥;Segoe Print" w:cs="宋体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5"/>
        <w:gridCol w:w="1135"/>
        <w:gridCol w:w="141"/>
        <w:gridCol w:w="2161"/>
      </w:tblGrid>
      <w:tr>
        <w:trPr>
          <w:trHeight w:val="1021" w:hRule="exac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55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注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2793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介绍信或法定代表人（单位负责人）授权书（格式自拟）；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被授权人身份证复印件；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等复印件（复印件加盖单位公章）；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项目报名表（格式详见公告附件）。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Segoe Print" w:hAnsi="ˎ̥;Segoe Print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color w:val="000000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1">
    <w:name w:val="正文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盈盈</cp:lastModifiedBy>
  <cp:lastPrinted>2019-11-25T15:05:00Z</cp:lastPrinted>
  <dcterms:modified xsi:type="dcterms:W3CDTF">2024-12-06T09:09:48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0AAFA340B4C8DA7EB32EE441F12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